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/shpronës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</w:t>
      </w:r>
      <w:r>
        <w:rPr>
          <w:rFonts w:cs="Calibri" w:ascii="Calibri" w:hAnsi="Calibri"/>
          <w:b/>
          <w:sz w:val="22"/>
          <w:szCs w:val="22"/>
          <w:lang w:val="sq-AL"/>
        </w:rPr>
        <w:t>Enti i Teksteve dhe Mjeteve Mësimore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” Prishtinë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shpronësimit me datë 23.05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highlight w:val="yellow"/>
          <w:lang w:val="sq-AL"/>
        </w:rPr>
        <w:t>25, 26, 27,28 dhe 29 nëntor 2022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/ shpronësimi i NSh “Enti i Teksteve dhe Mjeteve Mësimore” Prishtinë (PRN071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3"/>
        <w:gridCol w:w="906"/>
        <w:gridCol w:w="1052"/>
        <w:gridCol w:w="906"/>
        <w:gridCol w:w="906"/>
        <w:gridCol w:w="954"/>
        <w:gridCol w:w="1019"/>
        <w:gridCol w:w="999"/>
      </w:tblGrid>
      <w:tr>
        <w:trPr>
          <w:trHeight w:val="4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Emr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Emr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Emr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hmet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sib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7.0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shani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etij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43.4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etaj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jsh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9.01 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rdh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jra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4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meri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etafet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9.0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isin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uazez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27 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rovin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umnij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9.3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smaili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atim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9.9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acoll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sla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5.31 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sh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ahid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3.5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alaveshi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s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6.3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ejdi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exhmij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44.27 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sh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kender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5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ulinxh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xhe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9.8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yl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Xheva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9.45 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lil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stafë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5.89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sq-AL"/>
        </w:rPr>
        <w:t>19 dhjetor 2022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Nora Korenica-Ymeri</cp:lastModifiedBy>
  <dcterms:modified xsi:type="dcterms:W3CDTF">2022-11-22T09:37:00Z</dcterms:modified>
  <cp:revision>152</cp:revision>
  <dc:subject/>
  <dc:title> </dc:title>
</cp:coreProperties>
</file>